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mallCaps/>
          <w:sz w:val="22"/>
          <w:szCs w:val="22"/>
          <w:lang w:val="uk-UA"/>
        </w:rPr>
        <w:t>ТЕМА.  КОМА ПРИ ОДНОРІДНИХ ЧЛЕНАХ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mall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удосконалювати умін</w:t>
        <w:softHyphen/>
        <w:t>ня й навички знаходити одно</w:t>
        <w:softHyphen/>
        <w:t>рідні члени речення в тексті; правильно використовувати їх в усному й писемному мовленні; розставляти розділові знаки та правильно інтонувати речення з однорідними члена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 • </w:t>
      </w: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увагу й ін</w:t>
        <w:softHyphen/>
        <w:t>терес до рідної мови; сприяти розвиткові мислення, творчості учнів; активізувати й збагачувати І лексику; підкріплювати знання учнів позитивними емоція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виховувати любов до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рідної мови, повагу і шану до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України; виховувати уважність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охайність, точність у роботі на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уро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н уроку: </w:t>
      </w:r>
      <w:r>
        <w:rPr>
          <w:sz w:val="22"/>
          <w:szCs w:val="22"/>
          <w:lang w:val="uk-UA"/>
        </w:rPr>
        <w:t>урок захисту зна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тексти І «Різдво на Новий рік», «Молитв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о мови», завдання для груп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Інтерактивний метод: </w:t>
      </w:r>
      <w:r>
        <w:rPr>
          <w:sz w:val="22"/>
          <w:szCs w:val="22"/>
          <w:lang w:val="uk-UA"/>
        </w:rPr>
        <w:t xml:space="preserve">«Коло знань», і «Метод інтерв'ю», ігрове дослідження «Вір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 вірю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І. Організація клас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Мотивація навчально-пізнавальної діяльності учнів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uk-UA"/>
        </w:rPr>
        <w:t>Рідне   слово!   Скільки   в  ньому чарівних звуків, материнської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лагідності і доброти, мудрості земної, закладеної ще нашими славними предками! Кожне слово рідної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мови має своє обличчя, як у квітки,</w:t>
      </w:r>
      <w:r>
        <w:rPr>
          <w:rFonts w:cs="Arial" w:ascii="Arial" w:hAnsi="Arial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у </w:t>
      </w:r>
      <w:r>
        <w:rPr>
          <w:sz w:val="22"/>
          <w:szCs w:val="22"/>
          <w:lang w:val="uk-UA"/>
        </w:rPr>
        <w:t>нього свій неповторний аромат, свій колір. Як сказав поет: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 місячне сяйво і спів солов'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вонії, мальви, жоржини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Моря бриліантів, ц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ова мо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Ц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ова моєї Вкраїни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  <w:lang w:val="uk-UA"/>
        </w:rPr>
        <w:t xml:space="preserve">                       </w:t>
      </w:r>
      <w:r>
        <w:rPr>
          <w:rFonts w:cs="Arial"/>
          <w:i/>
          <w:iCs/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Володимир Сосюра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Справа кожної людини — відшліфовувати, вдосконалювати своє ; мовлення, збагачувати словниковий запас, плекати рідну мову, дбати і про її красу і чистоту Це ми можемо зробити, читаючи твори різних письменни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голошення теми і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Вступне 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 сьогоднішньому уроці ми пригадаємо вивчений матеріал про однорідні члени речення і закріпи</w:t>
        <w:softHyphen/>
        <w:t>мо ці зн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ожен учен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активний учасник різних видів робіт, усі мають змогу показати свої знання. Кожен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ам собі суддя: записує у свій арсенал бали, які заробив. Наприкінці уро</w:t>
        <w:softHyphen/>
        <w:t>ку ми підіб'ємо підсум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облемне запитання уро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 можна уявити наше мовлен</w:t>
        <w:softHyphen/>
        <w:t>ня без однорідних членів речення, їх роль у мов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 </w:t>
      </w:r>
      <w:r>
        <w:rPr>
          <w:b/>
          <w:bCs/>
          <w:sz w:val="22"/>
          <w:szCs w:val="22"/>
          <w:lang w:val="uk-UA"/>
        </w:rPr>
        <w:t>Метод «Коло знань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лас ділиться на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групи. Кожна група отримує конверт із завданням. Відповіді пише на аркуші, вкладає у конверт. Потім конверт пере</w:t>
        <w:softHyphen/>
        <w:t>дається по колу, і кожна група дає свої відповіді. Конверт, який був з самого початку у групі, повер</w:t>
        <w:softHyphen/>
        <w:t>тається до неї. Члени групи роз</w:t>
        <w:softHyphen/>
        <w:t>глядають відповіді на запитання й вибирають правильні відповіді. Коментує відповіді лідер груп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I група </w:t>
      </w:r>
      <w:r>
        <w:rPr>
          <w:sz w:val="22"/>
          <w:szCs w:val="22"/>
          <w:lang w:val="uk-UA"/>
        </w:rPr>
        <w:t>Запита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сполучники вживаються при однорідних членах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група </w:t>
      </w:r>
      <w:r>
        <w:rPr>
          <w:sz w:val="22"/>
          <w:szCs w:val="22"/>
          <w:lang w:val="uk-UA"/>
        </w:rPr>
        <w:t xml:space="preserve">Запитання: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Розкажіть про вживання коми при однорідних членах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група </w:t>
      </w:r>
      <w:r>
        <w:rPr>
          <w:sz w:val="22"/>
          <w:szCs w:val="22"/>
          <w:lang w:val="uk-UA"/>
        </w:rPr>
        <w:t>Запита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Коли при однорідних членах ре</w:t>
        <w:softHyphen/>
        <w:t>чення вживається двокрапка, тир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изначити однорідні члени ре</w:t>
        <w:softHyphen/>
        <w:t>чення, за допомогою якого вид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С </w:t>
      </w:r>
      <w:r>
        <w:rPr>
          <w:i/>
          <w:iCs/>
          <w:sz w:val="22"/>
          <w:szCs w:val="22"/>
          <w:lang w:val="uk-UA"/>
        </w:rPr>
        <w:t xml:space="preserve">В. Шестобуз, Херсонська </w:t>
      </w:r>
      <w:r>
        <w:rPr>
          <w:i/>
          <w:iCs/>
          <w:sz w:val="22"/>
          <w:szCs w:val="22"/>
        </w:rPr>
        <w:t>об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в’язку вони поєднуються, та вид однорідних членів за приналежніс</w:t>
        <w:softHyphen/>
        <w:t>тю до члена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реба шанувати свою Батьківщи</w:t>
        <w:softHyphen/>
        <w:t>ну, рід, знати державну рідну мову, історію та дорожити корінням, від якого пішло жи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ідне слово повинно відгукнутись у серці і в душі наро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 вірю, що в Україні українська мова досягне вершини великої шани у кожній сім'ї, селі і у мі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Лінгвістичне конструювання (робота в парах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писати приклади речень, коли кома ставиться між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/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писати приклади речень, коли кома не ставиться між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заємоперевірка у парах, комен</w:t>
        <w:softHyphen/>
        <w:t>тування орфограм і пунктограм, взаємоопитув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uk-UA"/>
        </w:rPr>
        <w:t>«Весела перерва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 зачитує загадки, смішики-веселинки, а учні визначають однорідні член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lang w:val="uk-UA"/>
        </w:rPr>
        <w:t>Індивідуальне різнорівневе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довгоочікуване свято ми не</w:t>
        <w:softHyphen/>
        <w:t>забаром будемо зустріча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о те, як зустрічали на Україні раніше Різдво, ви дізнаєтесь, вико</w:t>
        <w:softHyphen/>
        <w:t>нуючи індивідуальне різнорівневе завд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 тексті треба визначит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речення з однорідними члена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синтаксичну  роль  однорідних членів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 xml:space="preserve">стиль мовлення. Усі речення </w:t>
      </w:r>
      <w:r>
        <w:rPr>
          <w:sz w:val="22"/>
          <w:szCs w:val="22"/>
        </w:rPr>
        <w:t xml:space="preserve">— 11 </w:t>
      </w:r>
      <w:r>
        <w:rPr>
          <w:sz w:val="22"/>
          <w:szCs w:val="22"/>
          <w:lang w:val="uk-UA"/>
        </w:rPr>
        <w:t xml:space="preserve">балів; З речення </w:t>
      </w:r>
      <w:r>
        <w:rPr>
          <w:sz w:val="22"/>
          <w:szCs w:val="22"/>
        </w:rPr>
        <w:t xml:space="preserve">— 9 </w:t>
      </w:r>
      <w:r>
        <w:rPr>
          <w:sz w:val="22"/>
          <w:szCs w:val="22"/>
          <w:lang w:val="uk-UA"/>
        </w:rPr>
        <w:t>балів;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uk-UA"/>
        </w:rPr>
        <w:t xml:space="preserve">речення </w:t>
      </w:r>
      <w:r>
        <w:rPr>
          <w:sz w:val="22"/>
          <w:szCs w:val="22"/>
        </w:rPr>
        <w:t xml:space="preserve">— 5 </w:t>
      </w:r>
      <w:r>
        <w:rPr>
          <w:sz w:val="22"/>
          <w:szCs w:val="22"/>
          <w:lang w:val="uk-UA"/>
        </w:rPr>
        <w:t>балів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здво та Новий рік люди зустрічали завжди урочисто, схвильовано, очі</w:t>
        <w:softHyphen/>
        <w:t>куючи найкращого, світлого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До свят білили хату, прибирали її святковими рушниками, килимами, паперовими прикрасами. Ялинка на Україні не завжди була традицій</w:t>
        <w:softHyphen/>
        <w:t xml:space="preserve">ною. У нас її почали ставити на початк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олітт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У давнину ж на вечірній зорі най</w:t>
        <w:softHyphen/>
        <w:t>старіший член сім'ї вносив у хату сніп жита чи ячменю. Брався для цього перший нажатий сніп. Його ставили в кутку на покуті. Називав</w:t>
        <w:softHyphen/>
        <w:t>ся сніп «дідухом» або «колядою». Він виконував функцію ялинки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На воротах і на дверях сараю ста</w:t>
        <w:softHyphen/>
        <w:t>вилися скроплені свяченою водою обереги і вішалися пучечки різних трав: полину, кропиви, чебрецю, звіробою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 xml:space="preserve">Ігрове дослідження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«Вір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е </w:t>
      </w:r>
      <w:r>
        <w:rPr>
          <w:b/>
          <w:bCs/>
          <w:sz w:val="22"/>
          <w:szCs w:val="22"/>
          <w:lang w:val="uk-UA"/>
        </w:rPr>
        <w:t>вірю»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олярі повинні погодитися або спростувати твердження учня, який виступає у ролі вчител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чення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яка вам за все: і за довір'я, і за любов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воїй хаті своя й правда, і сила, і воля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Сором, досада, зліс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усе разом прийшло йому в голову. </w:t>
      </w:r>
      <w:r>
        <w:rPr>
          <w:i/>
          <w:iCs/>
          <w:sz w:val="22"/>
          <w:szCs w:val="22"/>
          <w:lang w:val="uk-UA"/>
        </w:rPr>
        <w:t>(Панас Мирний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на гору круту кам'яную буду камінь важкий підіймать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ня шириться, росте, розливаєть</w:t>
        <w:softHyphen/>
        <w:t>ся на вечірніх просторах Дніпр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Дослідження-пошук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ернемося до тексту «Молитва до мови»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амостійна робота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головну думку тексту, ви</w:t>
        <w:softHyphen/>
        <w:t>користовуючи однорідні член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ИТВА ДО МОВИ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Мово! Пресвята Богородице мого народу! З чорнозему, з любистку, м'яти, рясту, з роси, з дніпровської води, від зорі й місяця народжен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во наша! Дзвінкова криниця на середохресній дорозі нашої долі!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ї джерела б'ють десь від могил магми, тому й вогненна така. А вночі купаються в тобі ясні зорі, тому й ласкава так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ю перед Тобою на колінах і бла</w:t>
        <w:softHyphen/>
        <w:t>гаю за всіх: прости ж нас, грішних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нися до нашої хати, звідки Тебе було вигнано, вернися до краю, де «чорніше чорної землі блукають люди». То чорнобильські лики чор</w:t>
        <w:softHyphen/>
        <w:t>нобильської України, покарані Все</w:t>
        <w:softHyphen/>
        <w:t>вишнім за безпам'ятство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рости! Воскресни! Повернися! Розродися! Забуяй вічним і віщим Словом від ліс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о моря, від гір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о степів! Освіти від мороку душі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й освіти святоруську землю. Русь-Україну возвелич, порятуй народ її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віки.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uk-UA"/>
        </w:rPr>
        <w:t xml:space="preserve">Метод «Інтерв'ю»                           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чні беруть одне в одного інтерв'ю і за темою «Однорідні члени речення»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uk-UA"/>
        </w:rPr>
        <w:t>Звернення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блемного запитання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Оцінювання роботи учнів на уроці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ідсумки й висновки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а тема була на уроці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завдання виконувал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вам сьогодні сподобалось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А які б завдання ви хотіли виконувати на наступних уроках?           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b/>
          <w:bCs/>
          <w:sz w:val="12"/>
          <w:szCs w:val="1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торити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Звернути увагу 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на вживання розділових знаків при 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днорідних членах.                  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бором:                                    |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Скласти    твір-мініатюру    «Які моя родина готується до Нового </w:t>
      </w:r>
      <w:r>
        <w:rPr>
          <w:sz w:val="22"/>
          <w:szCs w:val="22"/>
          <w:vertAlign w:val="superscript"/>
          <w:lang w:val="uk-UA"/>
        </w:rPr>
        <w:t>!</w:t>
      </w:r>
      <w:r>
        <w:rPr>
          <w:sz w:val="22"/>
          <w:szCs w:val="22"/>
          <w:lang w:val="uk-UA"/>
        </w:rPr>
        <w:t>року» (з уживанням однорідних членів речення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 xml:space="preserve">Виписати  із творів літератури 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uk-UA"/>
        </w:rPr>
        <w:t xml:space="preserve">речень із уживанням різних розділових знаків при однорідних членах.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1:00Z</dcterms:created>
  <dc:creator>Пользователь</dc:creator>
  <dc:description/>
  <cp:keywords/>
  <dc:language>en-US</dc:language>
  <cp:lastModifiedBy>Пользователь</cp:lastModifiedBy>
  <dcterms:modified xsi:type="dcterms:W3CDTF">2009-11-16T07:56:00Z</dcterms:modified>
  <cp:revision>1</cp:revision>
  <dc:subject/>
  <dc:title>ТЕМА</dc:title>
</cp:coreProperties>
</file>